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ODA RODZICA/OPIEKUNA PRAWNEGO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WYKONANIE ZABIEG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</w:rPr>
        <w:t>------------------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---------------------                                                               </w:t>
        <w:br/>
        <w:t xml:space="preserve">                                                       imię i nazwisko dzieck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</w:rPr>
        <w:t xml:space="preserve">------------------                                                                             </w:t>
        <w:br/>
        <w:t xml:space="preserve">                    data urodzenia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Ja niżej podpisany(na)  wyrażam zgodę na wykonanie zabiegu …./……/….* u mojego dziecka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Oświadczam, iż zapoznałem/am się z przeciwwskazaniami do wykonania ww. zabiegu oraz oświadczam, że moje dziecko nie ma przeciwwskazań do wykonania ww. zabiegu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     …………………………………   …………………………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miejscowość i data            czytelny podpis  rodzica/ opiekuna        telefon kontakto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Niepotrzebne skreślić     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jc w:val="center"/>
        <w:rPr/>
      </w:pPr>
      <w:r>
        <w:rPr/>
        <w:t>Klauzula informacyjna o przetwarzaniu danych</w:t>
      </w:r>
    </w:p>
    <w:p>
      <w:pPr>
        <w:pStyle w:val="Normal"/>
        <w:spacing w:lineRule="auto" w:line="360"/>
        <w:jc w:val="both"/>
        <w:rPr/>
      </w:pPr>
      <w:r>
        <w:rPr/>
        <w:t>Na podstawie art. 13 ust. 1 i ust. 2 rozporządzenia Parlamentu Europejskiego i Rady (UE) 2016/679 z dnia 27 kwietnia 2016 r. w sprawie ochrony osób fizycznych w związku z przetwarzaniem danych osobowych  i w sprawie swobodnego przepływu takich danych oraz uchylenia dyrektywy 95/46/WE (dalej: RODO), informuję, ż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>Administratorem danych osobowych jest Studio Stylizacji Paznokci Mani Color ANETA ZADKA z siedzibą w Opolu przy ul. Chabrów 58 lok. 5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>Dane osobowe przetwarzane będą w celu wyznaczenia terminu wizyty oraz realizacji zabiegu kosmetycznego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>Dane osobowe nie będą przekazywane do państwa trzeciego/organizacj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>Dane osobowe będą przechowywane do czasu wycofania przez Panią/Pana zgod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/>
        <w:t>Dane nie będą przetwarzane w sposób zautomatyzowa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adto informuję że ma Pan/Pani prawo do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/>
        <w:t>dostępu do treści danych osobowych swoich i swojego dziecka, prawo do ich sprostowania, usunięcia oraz prawo do ograniczenia ich przetwarzania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/>
        <w:t>cofnięcia zgody w dowolnym momencie bez wpływu na zgodność z prawem przetwarzania, prawo do przenoszenia danych oraz prawo do wniesienia sprzeciwu wobec przetwarzania Pani/Pana oraz dziecka danych osobowych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/>
        <w:t>wniesienia skargi do Prezesa Urzędu Ochrony Danych Osobowych, ul. Stawki 2, 00-193 Warszawa, gdy uzna Pani/Pan, iż przetwarzanie danych osobowych Pani/Pana i dziecka narusza przepisy RODO.</w:t>
      </w:r>
    </w:p>
    <w:p>
      <w:pPr>
        <w:pStyle w:val="Normal"/>
        <w:spacing w:lineRule="auto" w:line="360"/>
        <w:jc w:val="both"/>
        <w:rPr/>
      </w:pPr>
      <w:r>
        <w:rPr/>
        <w:t>Podanie przez Panią/Pana danych osobowych jest dobrowolne, a ich niepodanie będzie skutkowało brakiem możliwości  wyznaczenia terminu wizyty i wykonania zabiegu kosmety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Data i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A KLIENTA</w:t>
      </w:r>
    </w:p>
    <w:p>
      <w:pPr>
        <w:pStyle w:val="Normal"/>
        <w:spacing w:lineRule="auto" w:line="360"/>
        <w:jc w:val="both"/>
        <w:rPr/>
      </w:pPr>
      <w:r>
        <w:rPr/>
        <w:t>Wyrażam zgodę na przetwarzanie danych osobowych moich i mojego dziecka przez administratora danych tj. Studio Stylizacji Paznokci Mani Color ANETA ZADKA z siedzibą w Opolu przy ul. Chabrów 58 lok. 5 w celu wyznaczenia terminu wizyty i wykonania zabiegu kosmety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Data i podpis</w:t>
      </w:r>
    </w:p>
    <w:sectPr>
      <w:type w:val="nextPage"/>
      <w:pgSz w:w="11906" w:h="16838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1:03:00Z</dcterms:created>
  <dc:creator>Piotr Kopecki</dc:creator>
  <dc:description/>
  <cp:keywords/>
  <dc:language>en-US</dc:language>
  <cp:lastModifiedBy>Justyna</cp:lastModifiedBy>
  <cp:lastPrinted>2014-09-04T13:31:00Z</cp:lastPrinted>
  <dcterms:modified xsi:type="dcterms:W3CDTF">2021-12-02T21:03:00Z</dcterms:modified>
  <cp:revision>2</cp:revision>
  <dc:subject/>
  <dc:title>ZGODA RODZICÓW/OPIEKUNÓW PRAWNYCH</dc:title>
</cp:coreProperties>
</file>